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мья </w:t>
      </w:r>
      <w:r>
        <w:rPr>
          <w:rFonts w:cs="Times New Roman" w:ascii="Times New Roman" w:hAnsi="Times New Roman"/>
          <w:b/>
          <w:bCs/>
          <w:sz w:val="22"/>
          <w:szCs w:val="22"/>
        </w:rPr>
        <w:t>в социальном пространстве воспитательного процесс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семьи и брака. Типы и функции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ринципы </w:t>
      </w:r>
      <w:r>
        <w:rPr>
          <w:rFonts w:cs="Times New Roman" w:ascii="Times New Roman" w:hAnsi="Times New Roman"/>
          <w:sz w:val="22"/>
          <w:szCs w:val="22"/>
        </w:rPr>
        <w:t>и содержание семейного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или семейного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 успешного воспитания в семье и педагогическая культура родите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Понятие семьи и брака. Типы и функции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блемы брачно-семейных отношений привлекали людей с древности как предмет обсуждения, изучения, исследования, потому что в основе этих отношений один из сильнейших инстинктов человека - продолжение рода человеческ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я брак и семья в обыденной жизни употребляются как синонимы. Однако в научных определениях этих понятий есть существенные отлич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мья - это социальная система воспроизводства человека, основанная на кровном родстве, браке или усыновлении и объединяющая людей общностью быта и взаимной моральной ответственностью и взаимопомощь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и определений семьи, построенных по категориям семейных отношений, выделяется определение, данное </w:t>
      </w:r>
      <w:r>
        <w:rPr>
          <w:rFonts w:cs="Times New Roman" w:ascii="Times New Roman" w:hAnsi="Times New Roman"/>
          <w:sz w:val="22"/>
          <w:szCs w:val="22"/>
          <w:u w:val="single"/>
        </w:rPr>
        <w:t>Харчевым Л.Г.: се</w:t>
      </w:r>
      <w:r>
        <w:rPr>
          <w:rFonts w:cs="Times New Roman" w:ascii="Times New Roman" w:hAnsi="Times New Roman"/>
          <w:sz w:val="22"/>
          <w:szCs w:val="22"/>
        </w:rPr>
        <w:t>мья - это «исторически конкретно система взаимоотношений между супругами, между родителями и детьми, как малой группы, члены которой связаны брачными или родственными отношениями, общность быта и взаимной моральной ответственностью, и социальная необходимость в которой обусловлена потребностью общества в физическом и духовном воспроизводстве населе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жду понятиями «брак» и «семья» существует тесная взаимосвязь. Однако в сути этих понятий есть и немало особенного, специфического. Так, ученые убедительно доказали, что брак и семья возникли в разные исторические пери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арчев Л.Г. определя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рак </w:t>
      </w:r>
      <w:r>
        <w:rPr>
          <w:rFonts w:cs="Times New Roman" w:ascii="Times New Roman" w:hAnsi="Times New Roman"/>
          <w:sz w:val="22"/>
          <w:szCs w:val="22"/>
        </w:rPr>
        <w:t>«как исторически меняющуюся социальную форму отношений между мужчиной и женщиной, посредством которой общество упорядочивает и санкционирует их половую жизнь и устанавливает их супружеские и родительские права и обязанно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ак особый общественный институт для регулирования отношений между его гражданами (мужчиной и женщиной). Это исторически обусловленная санкционированная и регулируемая обществом форма отношений между полами устанавливающая их права и обязанности по отношению друг к другу и к их детям своему потом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этом определении ключевыми моментами для понятия сущности брака являются представления об изменчивости форм брака, его социальной репрезентации и роли общества в его упорядочивании и санкционировании, правовом регулировании, обеспечивающимся как прямыми методами, так и косвенными (опосредованны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, в разных обществах устанавливается разный возраст вступления в брак, регулируются процедуры оформления брака и его расторжения.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нению Харчева Л.Г. семья представляет собой более сложную систему отношений, чем брак, поскольку она, как правило, объединяет не только супругов, но и их детей, а также других родственников или просто близких супругам и необходимых им людей.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мья связывает биологическую и социальную жизнь человека, или личную и общественную. Она выполняет роль посредника между индивидом и обществом. 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тя потребности человека и общества не совпадают целиком, многие из них удовлетворяются именно в семь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Типы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современных семей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ра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ая неожиданность при знакомстве с классификацией состоит в том, что различных типов, видов, форм семей и браков гораздо больше, чем можно себе представить, а полный список их насчитывает более соро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мьи отличаются между собой по следующим признакам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 количеству поколений, входящих в состав семь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3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уклеарные семьи - </w:t>
      </w:r>
      <w:r>
        <w:rPr>
          <w:rFonts w:cs="Times New Roman" w:ascii="Times New Roman" w:hAnsi="Times New Roman"/>
          <w:sz w:val="22"/>
          <w:szCs w:val="22"/>
        </w:rPr>
        <w:t>(от слова «нуклеа» - ядро), это отдельно живущая (без родителей и родственников) супружеская пара с детьми или без детей. В нашей стране до 80% составляют нуклеарные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36" w:leader="none"/>
          <w:tab w:val="left" w:pos="4771" w:leader="dot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асширенные семьи - </w:t>
      </w:r>
      <w:r>
        <w:rPr>
          <w:rFonts w:cs="Times New Roman" w:ascii="Times New Roman" w:hAnsi="Times New Roman"/>
          <w:i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емьи, включающие три и более покол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- По составу (наличие обоих родителей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лные семьи - </w:t>
      </w:r>
      <w:r>
        <w:rPr>
          <w:rFonts w:cs="Times New Roman" w:ascii="Times New Roman" w:hAnsi="Times New Roman"/>
          <w:sz w:val="22"/>
          <w:szCs w:val="22"/>
        </w:rPr>
        <w:t>это семьи, включающие обоих родителе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>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полные семьи - </w:t>
      </w:r>
      <w:r>
        <w:rPr>
          <w:rFonts w:cs="Times New Roman" w:ascii="Times New Roman" w:hAnsi="Times New Roman"/>
          <w:sz w:val="22"/>
          <w:szCs w:val="22"/>
        </w:rPr>
        <w:t>это семья, которая состоит из одного родителя</w:t>
        <w:br/>
        <w:t xml:space="preserve">одним пли несколькими несовершеннолетними детьми. Неполная семья образуется в результате следующих обстоятельств: </w:t>
      </w:r>
      <w:r>
        <w:rPr>
          <w:rFonts w:cs="Times New Roman" w:ascii="Times New Roman" w:hAnsi="Times New Roman"/>
          <w:i/>
          <w:sz w:val="22"/>
          <w:szCs w:val="22"/>
        </w:rPr>
        <w:t>расторжение брака, внебрачное рождение ребенка, смерть одного из родителей или раздельное их проживания</w:t>
      </w:r>
      <w:r>
        <w:rPr>
          <w:rFonts w:cs="Times New Roman" w:ascii="Times New Roman" w:hAnsi="Times New Roman"/>
          <w:sz w:val="22"/>
          <w:szCs w:val="22"/>
        </w:rPr>
        <w:t xml:space="preserve">. В связи с этим выделяют следующие </w:t>
      </w:r>
      <w:r>
        <w:rPr>
          <w:rFonts w:cs="Times New Roman" w:ascii="Times New Roman" w:hAnsi="Times New Roman"/>
          <w:b/>
          <w:bCs/>
          <w:sz w:val="22"/>
          <w:szCs w:val="22"/>
        </w:rPr>
        <w:t>разновидности неполных сем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иротевш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брач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еден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авшая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- По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количеству дете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бездетная семь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1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днодетная семь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1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малодетная семья - </w:t>
      </w:r>
      <w:r>
        <w:rPr>
          <w:rFonts w:cs="Times New Roman" w:ascii="Times New Roman" w:hAnsi="Times New Roman"/>
          <w:sz w:val="22"/>
          <w:szCs w:val="22"/>
        </w:rPr>
        <w:t>это семья, имеющая двое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21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многодетная семь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это семья, воспитывающая трех и боле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- По критерию лидерства в семье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радиционная семья </w:t>
      </w:r>
      <w:r>
        <w:rPr>
          <w:rFonts w:cs="Times New Roman" w:ascii="Times New Roman" w:hAnsi="Times New Roman"/>
          <w:sz w:val="22"/>
          <w:szCs w:val="22"/>
        </w:rPr>
        <w:t>это семья, где за супругами соответствии с их полом закреплены определенные роли - жена исполняет роль матери и хозяйки, а муж ответственен за материальное обеспечение и сексуальные отношения (?)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>Эг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тарная семья </w:t>
      </w:r>
      <w:r>
        <w:rPr>
          <w:rFonts w:cs="Times New Roman" w:ascii="Times New Roman" w:hAnsi="Times New Roman"/>
          <w:sz w:val="22"/>
          <w:szCs w:val="22"/>
        </w:rPr>
        <w:t>- это семья, в которой фактически все роли распределяются между мужем и женой преимущественно поровн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уют и так называемы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льтернативные типы семейных отношений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о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ражданский бра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тельно бездетный б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ды и повторные брачно-семейные от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й брак </w:t>
      </w:r>
      <w:r>
        <w:rPr>
          <w:b/>
          <w:bCs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при котором оба супруга приходят к соглашению о допустимости половых связей с другими людьми. Подобные сексуальные отношения не считаются адюльтером, по крайней мере, неофициаль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нгер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мосексуальные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пповой брак и д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Функции современной семь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нкции семьи отражают исторический характер связи между семьей обществом, динамику семейных отношений на разных исторических этапах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этому А.Г.Харчев и А.И. Антонов делят функции семьи следующим образо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745"/>
      </w:tblGrid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семь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е вытекают из сущност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 к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 явле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ся при все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обще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ПЕЦИФИЧЕСКИЕ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торым семья оказалась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ужденной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пособленной в определенных исторических обстоятельствах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 специфическим функциям семьи относя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епродуктивная, </w:t>
      </w:r>
      <w:r>
        <w:rPr>
          <w:rFonts w:cs="Times New Roman" w:ascii="Times New Roman" w:hAnsi="Times New Roman"/>
          <w:sz w:val="22"/>
          <w:szCs w:val="22"/>
        </w:rPr>
        <w:t>т.е. биологическое воспроизводство населения общественном плане и удовлетворение потребности в детях в личном пл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38" w:leader="none"/>
          <w:tab w:val="left" w:pos="508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ксуально-эротическая </w:t>
      </w:r>
      <w:r>
        <w:rPr>
          <w:rFonts w:cs="Times New Roman" w:ascii="Times New Roman" w:hAnsi="Times New Roman"/>
          <w:sz w:val="22"/>
          <w:szCs w:val="22"/>
        </w:rPr>
        <w:t>удовлетворение сексуальных потребностей супр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38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оспитательная функция </w:t>
      </w:r>
      <w:r>
        <w:rPr>
          <w:rFonts w:cs="Times New Roman" w:ascii="Times New Roman" w:hAnsi="Times New Roman"/>
          <w:sz w:val="22"/>
          <w:szCs w:val="22"/>
        </w:rPr>
        <w:t>состоит в удовлетворении потребностей в отцовстве и материнстве, контактах с детьми, их воспитании, самореализации в де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38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фера первичного социального контроля - </w:t>
      </w:r>
      <w:r>
        <w:rPr>
          <w:rFonts w:cs="Times New Roman" w:ascii="Times New Roman" w:hAnsi="Times New Roman"/>
          <w:sz w:val="22"/>
          <w:szCs w:val="22"/>
        </w:rPr>
        <w:t>моральная регламентация поведения членов семьи в различных сферах жизнедеятельности, регламентирование ответственности и обязательств в отношениях между супругами, родителями и детьми представителями старшего и среднего поко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Неспеци</w:t>
      </w:r>
      <w:r>
        <w:rPr>
          <w:rFonts w:cs="Times New Roman" w:ascii="Times New Roman" w:hAnsi="Times New Roman"/>
          <w:b/>
          <w:sz w:val="22"/>
          <w:szCs w:val="22"/>
        </w:rPr>
        <w:t>фические функции семь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48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озяйственно-бытовая </w:t>
      </w:r>
      <w:r>
        <w:rPr>
          <w:rFonts w:cs="Times New Roman" w:ascii="Times New Roman" w:hAnsi="Times New Roman"/>
          <w:sz w:val="22"/>
          <w:szCs w:val="22"/>
        </w:rPr>
        <w:t>связана с питанием семьи, приобретением содержанием домашнего имущества, благоустройством жилища, организацией быта и жизни семьи, формированием и расходованием домашне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3797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генеративная</w:t>
      </w:r>
      <w:r>
        <w:rPr>
          <w:rFonts w:cs="Times New Roman" w:ascii="Times New Roman" w:hAnsi="Times New Roman"/>
          <w:sz w:val="22"/>
          <w:szCs w:val="22"/>
        </w:rPr>
        <w:t xml:space="preserve"> связана с передачей статуса, фамилии, имущества, социально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суговая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досуга, взаимообогащение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сихотерапевтическая </w:t>
      </w:r>
      <w:r>
        <w:rPr>
          <w:rFonts w:cs="Times New Roman" w:ascii="Times New Roman" w:hAnsi="Times New Roman"/>
          <w:sz w:val="22"/>
          <w:szCs w:val="22"/>
        </w:rPr>
        <w:t>функция основана на уважении, симпатии, преданности и психологической поддержке т.д. Включает также способность вдохновлять другого, помогать самореализации и личностному развитию. Это новая, ранее неизвестная функция семьи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ормально-</w:t>
      </w:r>
      <w:r>
        <w:rPr>
          <w:rFonts w:cs="Times New Roman" w:ascii="Times New Roman" w:hAnsi="Times New Roman"/>
          <w:i/>
          <w:sz w:val="22"/>
          <w:szCs w:val="22"/>
        </w:rPr>
        <w:t>функционирующая</w:t>
      </w:r>
      <w:r>
        <w:rPr>
          <w:rFonts w:cs="Times New Roman" w:ascii="Times New Roman" w:hAnsi="Times New Roman"/>
          <w:sz w:val="22"/>
          <w:szCs w:val="22"/>
        </w:rPr>
        <w:t xml:space="preserve"> семья - это семья, которая ответственно и дифференцированно выполняет свои функции, вследствие чего удовлетворяются потребности в росте положительных изменениях каждого ее члена, так и семьи в целом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Принципы </w:t>
      </w:r>
      <w:r>
        <w:rPr>
          <w:rFonts w:cs="Times New Roman" w:ascii="Times New Roman" w:hAnsi="Times New Roman"/>
          <w:b/>
          <w:sz w:val="22"/>
          <w:szCs w:val="22"/>
        </w:rPr>
        <w:t>и содержание семейного воспитания.</w:t>
      </w:r>
      <w:r>
        <w:rPr>
          <w:rFonts w:cs="Times New Roman" w:ascii="Times New Roman" w:hAnsi="Times New Roman"/>
          <w:i/>
          <w:sz w:val="22"/>
          <w:szCs w:val="22"/>
        </w:rPr>
        <w:t xml:space="preserve"> Воспитательная функция семь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ая задача семьи - выполнение родителями воспитательских функций. Под этими функциями понимается создание не только определенных взаимоотношений между родителями и их детьми, но и их предпосылок, т.е. определенного образа жизни семьи и взаимоотношений её член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сторонняя помощь в развитии ребенка означает создание таких условий, при которых его физиологические, эмоциональные и интеллектуальные потребности будут удовлетворяться в достаточной мере и на необходимом качественном уровн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- это организованный целенаправленный процесс взаимодействия воспитателя и воспитанника в ходе, которого идет всестороннее и гармоничное развитие лич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еляют воспитание 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широком социальном смысле, </w:t>
      </w:r>
      <w:r>
        <w:rPr>
          <w:rFonts w:cs="Times New Roman" w:ascii="Times New Roman" w:hAnsi="Times New Roman"/>
          <w:sz w:val="22"/>
          <w:szCs w:val="22"/>
        </w:rPr>
        <w:t xml:space="preserve">включая в него воздействие на личность общества в целом, и воспит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узком смысле </w:t>
      </w:r>
      <w:r>
        <w:rPr>
          <w:rFonts w:cs="Times New Roman" w:ascii="Times New Roman" w:hAnsi="Times New Roman"/>
          <w:sz w:val="22"/>
          <w:szCs w:val="22"/>
        </w:rPr>
        <w:t>- как целенаправленную деятельность, призванную сформировать систему качеств личности, взглядов и убеждений.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семейного воспитания является формирование таких качеств личности, которые помогут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стойно преодолеть трудности и преграды, встречающиеся на жизненном пути. Развитие интеллекта и творческих способностей, первичного опыта трудовой деятельности, нравственное и эстетическое формирование, эмоциональная культура и физическое здоровье детей, их счастье все это зависит от семьи, от родителей, и все это составляет задачи семейного воспитания. Именно родители «первые воспитатели» имеют самое сильное влияние на детей. Ещ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Ж-Ж. Руссо </w:t>
      </w:r>
      <w:r>
        <w:rPr>
          <w:rFonts w:cs="Times New Roman" w:ascii="Times New Roman" w:hAnsi="Times New Roman"/>
          <w:sz w:val="22"/>
          <w:szCs w:val="22"/>
        </w:rPr>
        <w:t>утверждал, чт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каждый последующий воспитатель оказывает на ребенка меньшее влияние, чем предыдущ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мья для ребенка - это место рождения и основная среда обитания. Важность влияния семьи и семейных связей на становление и развитие личности ребенка очевидна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емейное воспитание отличается от общественного по ряду параметров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 своей природе семейное воспитание основано на чувстве любви. Чувство любви во всей гармонии различных нюансов благотворно влияет на воспитание ребенка: дает ему ощущение счастья, надежности существования, чувство защищенности от внешних невзгод, а в лице родителей - авторитетных советчиков, помощников, старших друзей. Однако важно соблюсти меру проявления чувства: дети, недополучившие родительской, любви вырастают озлобленными и черствыми к переживаниям других, замкнутыми, а дети, выросшие в атмосфере чрезмерной любви - эгоистичными, изнеженными, избалованными.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емья представляет разновозрастную социальную группу: в ней есть представители двух, трех и более поколений. Это значит, что на ребенка воздействуют одновременно различные ценностные ориентации, идеалы, убеждения и др., своеобразные позиции воспитателей и воспитуемых. Тем не менее все эти часто противоречивые тенденции уживаются и развиваются в рамках определенных семейных тради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емейное воспитание органично сливается со всей жизнедеятельностью растущего человека: в семье ребенок активно включается во все важные виды деятельности: интеллектуально-познавательную, трудовую, общественную, художественно--творческую, игровую, свободного общения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емейное воспитание имеет широкий временной диапазон воздействия: оно продолжается всю жизнь, происходит в любое время суток, в любое время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четом специфики семьи как персональной среды развития личности ребенка предполагается следующая </w:t>
      </w:r>
      <w:r>
        <w:rPr>
          <w:rFonts w:cs="Times New Roman" w:ascii="Times New Roman" w:hAnsi="Times New Roman"/>
          <w:sz w:val="22"/>
          <w:szCs w:val="22"/>
          <w:u w:val="single"/>
        </w:rPr>
        <w:t>система принципов семейного воспит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ети должны расти и воспитываться в атмосфере доброжелательности, любви и счасть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одители должны принимать и понимать своего ребенка таким, каков он есть и способствовать развитию в нем лучшег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оспитательные воздействия должны строиться с учетом возрастных, половых и индивидуальных особенностей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основу семейного воспитания должно быть положено гармоничное сочетание искреннего, глубокого уважения к личности и высокой требовательности к 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оспитание должно опираться на личный пример родителей, как идеальную модель для подраж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оспитание должно стоиться на оптимизме и вере в положительное начало в растущем челове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овлечение детей в жизнедеятельность семьи как ее равноправных участни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процессе воспитания родители должны быть последовательны и едины в предъявляемых к детям требова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и принципы могут быть расширены и дополнены, но важно, чтобы они присутствовали и были пронизаны гуманистической идеей о наивысшей ценности личности ребен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оме этих принципов есть ряд частных, но не менее значимых для семейного воспитания запрещение физических наказании, запрещение читать чужие письма и дневники, не морализировать, не говорить слишком много, не требовать немедленного повиновения, не потакать и др. Все принципы, однако, сводятся к одной мысли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детям рады в семье не потому что дети хорошие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ними легко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дети хорошие 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ними легко оттого, что им рад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мейному воспитанию присущи свои </w:t>
      </w:r>
      <w:r>
        <w:rPr>
          <w:rFonts w:cs="Times New Roman" w:ascii="Times New Roman" w:hAnsi="Times New Roman"/>
          <w:sz w:val="22"/>
          <w:szCs w:val="22"/>
          <w:u w:val="single"/>
        </w:rPr>
        <w:t>методы,</w:t>
      </w:r>
      <w:r>
        <w:rPr>
          <w:rFonts w:cs="Times New Roman" w:ascii="Times New Roman" w:hAnsi="Times New Roman"/>
          <w:sz w:val="22"/>
          <w:szCs w:val="22"/>
        </w:rPr>
        <w:t xml:space="preserve"> а вернее, приоритетное использование некоторых из них. Это личный пример, обсуждение, доверие, показ, любовь, сопереживание, возвышение личности, контроль, юмор, поручение, традиции, похвала, сочувствие и т.д. Отбор идет сугубо индивидуально с учетом конкретных ситуационных условий</w:t>
      </w:r>
      <w:r>
        <w:rPr>
          <w:rFonts w:cs="Times New Roman" w:ascii="Times New Roman" w:hAnsi="Times New Roman"/>
          <w:smallCaps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или семейного воспит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ношение к воспитанию в семье, как к делу относительно несложному и доступному для всех, сложилось на основе практики воспитания в прошлом, когда в условиях строгости семейных нравов, раннего вовлечения ребенка в производительный труд и относительно простых требований к личности, оно не представляло особых труд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годня воспитательные задачи семьи и общества усложнились, возросли требования к личности. Для решения этих задач требуется предварительная теоретическая педагогическая и психологическая подготов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воря о семейном воспитании надо иметь в виду, что это управляемая система взаимоотношений родителей и детей, причем ведущая роль в этой системе принадлежит родителям. Поэтому именно им необходимо знать какие формы взаимоотношений с собственными детьми способствуют гармоничному развитию детской психики и личностных качеств, а какие ведут к трудновоснитуемости и деформации личности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педагогическая позиция родителей, их взгляды на воспитание детей в семье всегда находят отражение в манере родительского поведения, характере общения и взаимоотношений с детьми, т.е. стиле родительского поведения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ь семейного воспитания – это типичная стратегия поведения родителя с ребенком. Диане Браумринд выделила три стиля родительского поведения исходя из четырех характерных особенностей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Эмоциональная близость</w:t>
      </w:r>
      <w:r>
        <w:rPr>
          <w:rFonts w:cs="Times New Roman" w:ascii="Times New Roman" w:hAnsi="Times New Roman"/>
          <w:sz w:val="22"/>
          <w:szCs w:val="22"/>
        </w:rPr>
        <w:t xml:space="preserve"> - это степень проявления родителями любви и одобрения по отношению к детям. Как часто они улыбаются детям, хвалят, поддерживают, не критикуют по мелочам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тепень контроля и санкций </w:t>
      </w:r>
      <w:r>
        <w:rPr>
          <w:rFonts w:cs="Times New Roman" w:ascii="Times New Roman" w:hAnsi="Times New Roman"/>
          <w:sz w:val="22"/>
          <w:szCs w:val="22"/>
        </w:rPr>
        <w:t>- это степень выраженности у родителей запретительных тенденции и применения наказ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ровень требований, </w:t>
      </w:r>
      <w:r>
        <w:rPr>
          <w:rFonts w:cs="Times New Roman" w:ascii="Times New Roman" w:hAnsi="Times New Roman"/>
          <w:sz w:val="22"/>
          <w:szCs w:val="22"/>
        </w:rPr>
        <w:t>выражающийся в количестве и качестве обязанностей ребенка в семь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sz w:val="22"/>
          <w:szCs w:val="22"/>
        </w:rPr>
        <w:t>Модель общ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ый стиль родительского воспитания влечет формирование определенного типа личностного развития ребен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Е.Личко и Э.Г.Эйдемиллер выделили следующие отклонения в стилях семейного воспит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Гипопротекция</w:t>
      </w:r>
      <w:r>
        <w:rPr>
          <w:rFonts w:cs="Times New Roman" w:ascii="Times New Roman" w:hAnsi="Times New Roman"/>
          <w:iCs/>
          <w:sz w:val="22"/>
          <w:szCs w:val="22"/>
        </w:rPr>
        <w:t xml:space="preserve"> 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зуется недостатком опеки и контроля. К ребенку проявляют мало внимания, не интересуются его делами, часто он неухожен и физически заброшен. При скрытой гипопротекции забота и контроль носят формальный характер т.к. нет включенности и в жизнь ребенка. Часто это приводит к асоциальному поведению т.к. неудовлетворенна основная потребность детей в любви и привязанности. Такое воспитание особенно неблагоприятно при акцентуациях гипертимного, неустойчивого и конформного тип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  <w:u w:val="single"/>
        </w:rPr>
        <w:t>Доминирующая гиперпротекция</w:t>
      </w:r>
      <w:r>
        <w:rPr>
          <w:rFonts w:cs="Times New Roman" w:ascii="Times New Roman" w:hAnsi="Times New Roman"/>
          <w:sz w:val="22"/>
          <w:szCs w:val="22"/>
        </w:rPr>
        <w:t>: характеризуется повышенным, обостренным вниманием и заботой, чрезмерной опекой и мелочным контролем, слежкой, запретами ограничениями. Ребенок не приучается к самостоятельности и ответственности. Это приводит либо к реакции эмансипации, либо к безынициатив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u w:val="single"/>
        </w:rPr>
        <w:t>Потворствующая гиперпротекция</w:t>
      </w:r>
      <w:r>
        <w:rPr>
          <w:rFonts w:cs="Times New Roman" w:ascii="Times New Roman" w:hAnsi="Times New Roman"/>
          <w:sz w:val="22"/>
          <w:szCs w:val="22"/>
        </w:rPr>
        <w:t xml:space="preserve"> (воспитание по типу «кумира семьи») Родители стремятся освободить ребенка от малейших трудностей, потакают всем его желаниям, чрезмерно покровительствуют и обожают, восхищаются малейшим его успехам и требуют такого же восхищения от других. В результате у ребенка развиваете высокий уровень притязаний, стремление к лидерству, которое может сочетаться недостаточным упорством и опорой на свои силы. Этот тип воспитания способствует развитию демонстративных (истероидных) и гипертимных черт характера у подростк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анский художник Сальвадор Дали описывает атмосферу в которой он рос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В родительском доме я установил абсолютную монархию. Все были готовы служить мне. Родители боготворили меня. Однажды на праздник Поклонения волхвов в куче подарков я обнаружил королевское облачение: сияющую золотом корону с большими топазами и горностаевую мантию. С тех пор я не расстаюсь с этим одеянием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До семи лет я мочился в постель исключительно потому, что находил в этом удовольствие...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Однажды я зверски исцарапал булавкою няньку, которую обожал, только за то, что лавка, где надлежало купить вытребованные мною сласти, была заперт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В другой раз я ударил свою трехлетнюю сестренку ногой по голове - как по мячу. Тогда меня впервые наказали, заперев в комнате. Запертый, я орал так громко и долго, что совершенно потерял голос. Родители перепугались. Заметив это, я пополнил диким ором свой арсенал и с тех пор орал дурным голосом по любому случаю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Тайная жизнь С.Дали, написанная им самим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Эмоциональное отвержение</w:t>
      </w:r>
      <w:r>
        <w:rPr>
          <w:rFonts w:cs="Times New Roman" w:ascii="Times New Roman" w:hAnsi="Times New Roman"/>
          <w:sz w:val="22"/>
          <w:szCs w:val="22"/>
        </w:rPr>
        <w:t>. Ребенком тяготятся. Игнорируют его минимальны потребности. Иногда с ним жестоко обращаются. При скрытом эмоциональном отвержении родители стремятся завуалировать реальное отношение к ребенку повышенной заботой о нем и вним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споминая детство Карл Густав Юнг описывает ситуацию потери «лиц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Моя мать имела неприятную привычку давать мне всякого рода добрые советы, когда я отправлялся туда, куда меня приглашали. В таком случае я не только надевал мою лучшую одежду и чистил ботинки, но и должен был почувствовать величие моих намерений и моего появления на публике, так что можно представить то унижение перед людьми на улице, которые слышали все позорные вещи, высказываемые громко моей матерью: «Не забудь передать им привет от папы и мамы и не забывай вытирать свой нос - ты не забыл платка? А вымыл руки?» И так далее. Меня всегда поражало, насколько неуместно выставлять всему миру мои скрытые чувства, сопровождающие уверенность в себе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>Жестокие взаимоотношения</w:t>
      </w:r>
      <w:r>
        <w:rPr>
          <w:rFonts w:cs="Times New Roman" w:ascii="Times New Roman" w:hAnsi="Times New Roman"/>
          <w:sz w:val="22"/>
          <w:szCs w:val="22"/>
        </w:rPr>
        <w:t>. Могут провялятся открыто: применение насилия; и скрыто в виде эмоциональной холодности и враждеб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з письма к психологу девушки-подростка: «Я родилась и живу в благополучной семье, хорошо обеспеченной. Казалось бы, чего еще надо - есть вещи, сеть карманные деньги, есть все. Нет только радости и счастья. С детства меня били и ругали. Били жестоко, с удовольствием, смакуя удары. Били за все: за тройку в прописи, за разлитые на мои же колени суп, за то, что лишние 15 минут погуляла с подружками на улице, за то, что сказала лишнее при гостях, за то, что замарала одежду... Можно еще перечислять. Била в основном мама: ремнем или палкой от стиральной машины; иногда, если упаду на пол, ногами пин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Я </w:t>
      </w:r>
      <w:r>
        <w:rPr>
          <w:rFonts w:cs="Times New Roman" w:ascii="Times New Roman" w:hAnsi="Times New Roman"/>
          <w:i/>
          <w:sz w:val="22"/>
          <w:szCs w:val="22"/>
        </w:rPr>
        <w:t>стала нервной, дерганой (только не говорите, что это возраст). Так жить не хочу. Я вообще очень часто не хочу жить..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u w:val="single"/>
        </w:rPr>
        <w:t>Повышенная моральная ответственность</w:t>
      </w:r>
      <w:r>
        <w:rPr>
          <w:rFonts w:cs="Times New Roman" w:ascii="Times New Roman" w:hAnsi="Times New Roman"/>
          <w:sz w:val="22"/>
          <w:szCs w:val="22"/>
        </w:rPr>
        <w:t>. От ребенка требуют честности, чувств долга, порядочности, которые по соответствуют его возрасту. Игнорируя потребности и возможности подростка па него возлагают обязательства за благополучие его близких. Ребенок боится разочаровать взрослых и очень остро переживает неудачи, т.к. ребенок оказывается в ситуации утраты любви. Стимулирует развитие черт тревожно-мнительной (психастенической) акцентуации характер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жно назвать и такие отклонения в стиле родительского отношения: </w:t>
      </w:r>
      <w:r>
        <w:rPr>
          <w:rFonts w:cs="Times New Roman" w:ascii="Times New Roman" w:hAnsi="Times New Roman"/>
          <w:i/>
          <w:sz w:val="22"/>
          <w:szCs w:val="22"/>
        </w:rPr>
        <w:t>предпочтение женских или м</w:t>
      </w:r>
      <w:r>
        <w:rPr>
          <w:rFonts w:cs="Times New Roman" w:ascii="Times New Roman" w:hAnsi="Times New Roman"/>
          <w:i/>
          <w:iCs/>
          <w:sz w:val="22"/>
          <w:szCs w:val="22"/>
        </w:rPr>
        <w:t>ужских качеств, предпочтение детских качеств, расширение сферы родительских чувств, страх утраты ребенка, неразвитость родительских чувств, проекция собственных нежелательных качеств, внесение конфликта между супругами в сферу воспитания.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о встречается сочетание различных стилей воспитания детей, а так же непоследовательность в предъявляемых требованиях или рассогласование воспитательных позиций у родителей.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успешного воспитания в семье и педагогическая культура родителей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я за воспитанием детей и поведением родителей в различных семьях позволили В.В.Столину сформулировать неоптимальную и оптимальную родительские позици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птимальная родительская позиция</w:t>
      </w:r>
      <w:r>
        <w:rPr>
          <w:rFonts w:cs="Times New Roman" w:ascii="Times New Roman" w:hAnsi="Times New Roman"/>
          <w:sz w:val="22"/>
          <w:szCs w:val="22"/>
        </w:rPr>
        <w:t xml:space="preserve"> отвечает требованиям </w:t>
      </w:r>
      <w:r>
        <w:rPr>
          <w:rFonts w:cs="Times New Roman" w:ascii="Times New Roman" w:hAnsi="Times New Roman"/>
          <w:i/>
          <w:iCs/>
          <w:sz w:val="22"/>
          <w:szCs w:val="22"/>
        </w:rPr>
        <w:t>адекватности, гибкости и прогностич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екватность родительской позиции - это умение родителей видеть и понимать индивидуальность своего ребенка, замечать происходящие в его душевном мире измен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ибкость рассматривается как способность перестройки воздействия на ребенка связи с различными изменениями условий жизни семь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стичность родительской позиции означает, что не ребенок должен вести собой родителей, а стиль общения должен опережать появление новых психических или личностных качеств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 неблаго</w:t>
      </w:r>
      <w:r>
        <w:rPr>
          <w:rFonts w:cs="Times New Roman" w:ascii="Times New Roman" w:hAnsi="Times New Roman"/>
          <w:sz w:val="22"/>
          <w:szCs w:val="22"/>
        </w:rPr>
        <w:t>получных семьях, там, где воспитание ребенка приобрело проблемный характер, довольно отчетливо выявляется изменение родительской позиции по одному или нескольким выделенным показателя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ИМЕЮТ ПР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венция ООН «О Правах Ребенка» представляет собой первую попытку кодификации прав детей. Ниже приводится ряд выдержек из Конвенции с указанием соответствующих прав родителей. Попробуйте заменить слово «право» на слово «потребность» и взглянуть на эти права как на базовые человеческие потреб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ети имеют право на уважение со стороны родителей и опекунов и вправе принимать участие в обсуждении затрагивающих их ре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ети имеют право па выражение своих желаний, мыслей и чувств, если это не приводит к нарушению действующего законодательства или прав других люд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ети имеют право па неприкосновенность частной жизни, включая право на конфиденциальность переписки и телефонных разговоров, если иное не установлено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ети имеют право на получение информации, особенно информации использование которой может привести к улучшению качества их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ети имеют право на надлежащий уход и защиту от всех форм насилия, в том числе от жестких наказаний, унижения и неува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ети имеют право на нормальное качество жизни, нормальное питание, нормальное медицинское обслуживание, а также на использование максимальных возможностей в плане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ети-инвалиды имеют право жить активной жизнью и быть максимально независимыми в пределах своих возмож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аждый ребенок имеет право на отдых и игру, а также на предоставление ему возможности заниматься всеми допустимыми видами деятель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е идеи семейного психотерапевта В. Сатир связаны с пониманием семьи как центра, формирования новых людей, поэтому нужно учиться быть родител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нению В. Сатир, родительско-детские отношения должны строиться по законам эффективного личностн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дитель должен быть не начальником, а лидером, который призван научить ребенка, общим способам самостоятельного разрешения проб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должно быть направлено на выработку у ребенка ценнейших интеллектуальных личностных качеств: уникальности, отзывчивости, силы, сексуальности, участия, доброты, реалистичности, ответственности, самостоятельности рассуди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дователь А. Адлера педагог Р. Дрейкурс развил и конкретизировал взгляды ученого, внедрил в практику консультаций и лекций для родите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чи воспитания родителями своих детей он видел в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остижения положительного поведения детей психологи советуют родителям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ть совместные семейные обсуждения проблем и достижений семь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прашивать ребенка о его проблемах (вместо объяснений и констатации), это способствует развитию навыков мышления и критики. Задавать вопросы детям только при наличии подлинного интереса к мнению и чувствам ребенка. Нельзя задавать вопросы как «ловушки», если родитель заранее знает ответ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ритикуя ребенка, лучше использовать Я-высказывания: «Я заметил, что ты не почистил зубы. Давай сделаем это сейчас»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вать детям возможность выбора хотя бы между двумя приемлемыми вариантами. П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мере взросления детей количество альтернатив должно увеличивать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заставлять или наказывать, а воспитывать, позволяя детям прочувствовать естественные или логические последствия их поступков. Естественные последствия просты: если ребенок стоит под дождем, он промокает; логические последствия требуют вмешательства родителей: если ребенок не кладет грязную одежду в корзину для белья родитель ничего не говорит, но и не стирает эту одежд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рименять некарательные методы коррекции поведения (тайм-аут, установление связи «дополнительная возможность - дополнительная ответственность», включен» чувства юмора, замена чрезмерного многословия на корректное действие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уманистическая» модель воспитания подразумевает, прежде всего, помощь родителей в индивидуальном становлении ребенка. Поэтому приветствуется стремление родителей к эмоциональной близости, пониманию, чуткости в отношениях с детьми. Воспитание рассматривается как взаимодействие, совместная, общая, взаимная деятельность по изменению обстоятельств жизни, собственной личности и как следствие личности другого челове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 воспитателем родитель должен начать с себя, с изменения своего восприятия ребенка как несовершеннолетнего «наброска» человека. Только уважительное, доверительное, но возлагающее определенную меру ответственности воспитание может привести к оптимальному формированию личност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зарубежные, и отечественные авторы активно призывают к педагогическому просвещению, воспитанию родителей. Книги, пособия, руководства «для отчаявшихся» или просто задумывающихся родителей не только содержат рекомендации, каким должен быть родитель, но и предлагают способы, приемы личностного самоусовершенствования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333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3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333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27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8:00Z</dcterms:created>
  <dc:creator>Администратор</dc:creator>
  <dc:description/>
  <cp:keywords/>
  <dc:language>en-US</dc:language>
  <cp:lastModifiedBy>Пользователь Windows</cp:lastModifiedBy>
  <cp:lastPrinted>2010-10-16T00:28:00Z</cp:lastPrinted>
  <dcterms:modified xsi:type="dcterms:W3CDTF">2010-12-18T14:38:00Z</dcterms:modified>
  <cp:revision>2</cp:revision>
  <dc:subject/>
  <dc:title>Тема 4 Семья в социальном пространстве воспитательного процесса</dc:title>
</cp:coreProperties>
</file>